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i/>
          <w:sz w:val="20"/>
          <w:szCs w:val="32"/>
        </w:rPr>
        <w:t xml:space="preserve">    </w:t>
      </w:r>
      <w:r>
        <w:rPr>
          <w:b/>
          <w:bCs/>
          <w:i/>
          <w:sz w:val="20"/>
          <w:szCs w:val="32"/>
        </w:rPr>
        <w:t xml:space="preserve">PROJEKT    </w:t>
      </w:r>
      <w:r>
        <w:rPr>
          <w:b w:val="false"/>
          <w:i/>
          <w:sz w:val="20"/>
          <w:szCs w:val="32"/>
        </w:rPr>
        <w:t xml:space="preserve">                                                                                  Załącznik nr 4</w:t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 Zarządzenia Kierownika SPZOZ w Pilawie</w:t>
      </w:r>
    </w:p>
    <w:p>
      <w:pPr>
        <w:pStyle w:val="TextBody"/>
        <w:jc w:val="center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nr 2/2023 z dnia  08 września 2023</w:t>
      </w:r>
      <w:r>
        <w:rPr>
          <w:b w:val="false"/>
          <w:i/>
          <w:sz w:val="20"/>
        </w:rPr>
        <w:t>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WIADCZENIE USŁUG MEDYCZ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arta w Pilawie w dniu ……………………………...pomiędzy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1. </w:t>
      </w:r>
      <w:r>
        <w:rPr>
          <w:b/>
        </w:rPr>
        <w:t>Samodzielnym Publicznym Zakładem Opieki Zdrowotnej w Pilawie</w:t>
      </w:r>
      <w:r>
        <w:rPr/>
        <w:t xml:space="preserve"> ul. Wojska Polskiego 16, zwanym dalej „Udzielający zamówienie”, reprezentowanym przez:</w:t>
      </w:r>
    </w:p>
    <w:p>
      <w:pPr>
        <w:pStyle w:val="Normal"/>
        <w:rPr>
          <w:b/>
          <w:b/>
        </w:rPr>
      </w:pPr>
      <w:r>
        <w:rPr>
          <w:b/>
        </w:rPr>
        <w:t>Tomasza Sygnowskiego-Kierownika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</w:t>
        <w:tab/>
        <w:t>......................................................................</w:t>
        <w:tab/>
        <w:tab/>
      </w:r>
    </w:p>
    <w:p>
      <w:pPr>
        <w:pStyle w:val="Normal"/>
        <w:rPr/>
      </w:pPr>
      <w:r>
        <w:rPr/>
        <w:t>REGON ...................................................................</w:t>
        <w:tab/>
        <w:tab/>
      </w:r>
    </w:p>
    <w:p>
      <w:pPr>
        <w:pStyle w:val="Normal"/>
        <w:rPr/>
      </w:pPr>
      <w:r>
        <w:rPr/>
        <w:t>zwanym „Przyjmującym zamówienie”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 xml:space="preserve">Przyjmujący zamówienie został wybrany w wyniku konkursu ofert na udzielanie  świadczeń zdrowotnych zgodnie z art. 26 i 27 ustawy z dnia 15 kwietnia 2011 r. o działalności leczniczej </w:t>
      </w:r>
    </w:p>
    <w:p>
      <w:pPr>
        <w:pStyle w:val="TextBody"/>
        <w:jc w:val="both"/>
        <w:rPr/>
      </w:pPr>
      <w:r>
        <w:rPr>
          <w:b w:val="false"/>
          <w:i/>
          <w:iCs/>
          <w:sz w:val="22"/>
          <w:szCs w:val="22"/>
          <w:u w:val="none"/>
        </w:rPr>
        <w:t xml:space="preserve">( </w:t>
      </w:r>
      <w:r>
        <w:rPr>
          <w:b w:val="false"/>
          <w:i/>
          <w:iCs/>
          <w:color w:val="000000"/>
          <w:sz w:val="22"/>
          <w:szCs w:val="22"/>
          <w:u w:val="none"/>
        </w:rPr>
        <w:t xml:space="preserve"> Dz.U.2023.991 t.j.</w:t>
      </w:r>
      <w:r>
        <w:rPr>
          <w:b w:val="false"/>
          <w:i/>
          <w:iCs/>
          <w:sz w:val="22"/>
          <w:szCs w:val="22"/>
          <w:u w:val="none"/>
        </w:rPr>
        <w:t>).</w:t>
      </w:r>
    </w:p>
    <w:p>
      <w:pPr>
        <w:pStyle w:val="Normal"/>
        <w:jc w:val="center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ący zamówienie zobowiązuje się na rzecz Udzielającego zamówienie do udzielania świadczeń zdrowotnych w zakresie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mbulatoryjnej opieki zdrowotnej – świadczenia w poradni ginekologiczno-położniczej </w:t>
      </w:r>
      <w:r>
        <w:rPr/>
        <w:t xml:space="preserve"> w Samodzielnym Publicznym Zakładzie Opieki Zdrowotnej w Pilawie na zasadach i zgodnie z umowami i przepisami obowiązującymi Udzielającego zamówienie, a w szczególności zgodnie z Rozporządzeniem Ministra Zdrowia z dnia 6 listopada  2013 r. w sprawie świadczeń gwarantowanych z zakresu ambulatoryjnej opieki specjalistycznej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 </w:t>
      </w:r>
      <w:r>
        <w:rPr/>
        <w:t xml:space="preserve">(Dz.U.2016.357 t.j.), w zakresie dotyczącym świadczeń w poradni ginekologiczno-położnicz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ący zamówienie zobowiązany jest do osobistego udziel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jący zamówienie zastrzega sobie prawo rozwiązania niniejszej umowy w przypadku zaniechania przez Przyjmującego zamówienie realizacji obowiązku o którym mowa w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a postanowień niniejszej umowy nie jest świadczeniem pracy w ramach stosunku pracy. Przyjmujący zamówienie oświadcza, że wykonuje niniejszą umowę cywilno-prawną jako podmiot wykonujący działalność lecz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będzie świadczył usługi medyczne w poradni ginekologiczno - położniczej dla pacjentek zgłaszających się do SPZOZ w Pilawie, a w przypadku nagłego pogorszenia stanu zdrowia każdej osobie, z zachowaniem należytej staranności i zgodnie z zasadami aktualnej wiedzy medycznej, z wykorzystaniem współczesnych metod diagnostyczno-terapeutycznych oraz ukierunkowując je na promocję zdrowia, profilaktykę schorzeń, leczenie, zapobieganie lub ograniczenie niepełnosprawności oraz usprawnianie i pielęgnację świadczeniobiorcy w chorob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ący zamówienie udziela świadczeń będących przedmiotem umowy w jednostkach organizacyjnych Udzielającego zamówienie, w wymiarze min............godzin tygodniowo, w dniach i godzinach określonych w harmonogramie udzielania świadczeń uzgodnionym z Udzielającym zamówienie, zgodnie z wymogami stawianymi w tym zakresie przez Mazowiecki Oddział NF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przewidzianych okoliczności uniemożliwiających osobiste stawiennictwo Przyjmujący zamówienie zobowiązany jest niezwłocznie poinformować Udzielającego zamów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świadczy usługi medyczne w poradni ginekologiczno - położniczej ponosząc odpowiedzialność wynikającą z prawa wykonywania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ący zamówienie oświadcza, że posiada aktualne obowiązkowe ubezpieczenie OC obejmujące zakres niniejszej umowy </w:t>
      </w:r>
      <w:r>
        <w:rPr>
          <w:b w:val="false"/>
          <w:sz w:val="22"/>
          <w:szCs w:val="22"/>
          <w:u w:val="none"/>
        </w:rPr>
        <w:t>i zobowiązuje się do jego utrzymania przez cały okres trw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polisy stanowi załącznik do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nie ponosi odpowiedzialności za szkody spowodowane przez świadczeniobiorców a powstałe w czasie lub miejscu udzielania świadczeń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yjmujący zamówienie ponosi odpowiedzialność za błędy powstałe z przyczyn leżących po jego stronie, a w szczególności wynikających z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wykonania lub niewłaściwego wykonania świadczenia zdrowotnego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prawidłowego wystawiania recept podlegających refundacji przez NFZ, a w szczególności wypisania recepty nieuzasadnionej udokumentowanymi względami medycznymi oraz wypisania recepty niezgodnej z uprawnieniami świadczeniobiorcy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stawienia danych stanowiących podstawę rozliczenia niezgodnie ze stanem faktycznym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 prowadzenia dokumentacji medycznej pacjenta lub prowadzenia jej w sposób nieprawidłowy i niekompletny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raku realizacji zaleceń pokontr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przyjmuje obowiązek poddania się kontroli przez Udzielającego zamówienie i  NFZ w zakresie wykon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zobowiązuje się do prowadzenia określonej przez  Udzielającego zamówienie  sprawozdawczości statystycznej wymaganej odrębnymi przepisami, w związku z udzielaniem świadczeń zdrowot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oku realizacji niniejszej umowy Przyjmujący zamówienie współpracuje z personelem średnim i niższym SP ZOZ w Pilawie i uzyskuje uprawnienie do wydawania zaleceń w zakresie merytor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czynności merytorycznych Przyjmujący zamówienie ma prawo konsultować się z Kierownikiem lub Zastępcą Kierownika SP ZOZ w Pil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e odpowiada za właściwe zabezpieczenie pomieszczeń, sprzętu i wyposażenia medycznego niezbędnego dla prawidłowej realizacji umowy, zgodnych z aktualnymi przepisami sanitar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e w ramach rejestracji przychodni SP ZOZ w Pilawie realizuje uprawnienie świadczeniobiorcy do rejestracji w każdej formie, ze szczególnym uwzględnieniem zasady bezzwłocznej realizacji świadczeń w przypadku nagłego pogorszenia stanu zdrowia albo stanu zagrożenia 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ający zamówienie obowiązany jest w ramach rejestracji przychodni SP ZOZ w Pilawie do kontroli uprawnień pacjenta do świadczeń bezpłatnych w ramach ubezpieczenia zdrowotnego. </w:t>
      </w:r>
    </w:p>
    <w:p>
      <w:pPr>
        <w:pStyle w:val="Normal"/>
        <w:rPr/>
      </w:pPr>
      <w:r>
        <w:rPr/>
      </w:r>
    </w:p>
    <w:p>
      <w:pPr>
        <w:pStyle w:val="Normal"/>
        <w:ind w:left="284" w:right="-1" w:hanging="284"/>
        <w:jc w:val="center"/>
        <w:rPr/>
      </w:pPr>
      <w:r>
        <w:rPr/>
        <w:t>§ 4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ący zamówienie ma prawo do przerwy w wykonywaniu świadczeń zdrowotnych  po uzgodnieniu terminu przerwy z Udzielającym zamów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rwa, o której mowa w ust.1 trwająca dłużej niż 3 dni wymaga zgody Udzielającego zamówieni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5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Strony ustalają, że z tytułu udzielania świadczeń zdrowotnych objętych przedmiotem niniejszej umowy, Przyjmującemu zamówienie przysługuje wynagrodzenie w wysok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wka miesięczna za udzielanie porad lekarskich :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wka za 1 USG:                                 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wka za 1USG piersi:                           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wka za 1 badanie histopatologiczne :     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wka za 1 zabieg ginekologiczny:       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wka za 1 cytologię  :                        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wka za 1KTG :                               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  <w:tab w:val="left" w:pos="-2880" w:leader="none"/>
        </w:tabs>
        <w:ind w:left="72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Rozliczanie należności za zrealizowane przez Przyjmującego zamówienie świadczenia, następować będzie w okresie miesięcznym.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Wynagrodzenie jest iloczynem ilości godzin udzielania świadczeń w miesiącu i stawki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 xml:space="preserve">godzinowej określonej w pk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Przyjmujący zamówienie przedłoży Udzielającemu zamówienie rachunek za dany okres rozliczeniowy do 5 dnia następnego miesiąca. Wypłata należności za świadczenia określone w § 5 pkt 1 i 2 następować będzie na konto bankowe Przyjmującego zamówienie wskazane w 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Realizacja należności wynikających z rachunku nastąpi w terminie do 7 dni od daty przyjęcia rachunku  przez służby finansowe SPZOZ w Pilawie i sprawdzeniu go pod względem formalno-rachunkowym.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6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niejsza umowa zostaje zawarta na okres od dnia 1</w:t>
      </w:r>
      <w:r>
        <w:rPr>
          <w:b/>
          <w:bCs/>
        </w:rPr>
        <w:t xml:space="preserve"> października  </w:t>
      </w:r>
      <w:r>
        <w:rPr>
          <w:b/>
        </w:rPr>
        <w:t>2023 roku do dnia 31   grudnia 2028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żda zmiana umowy wymaga zachowania formy pisemnej pod rygorem nieważnośc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dopuszczają możliwość renegocjacji warunków finansowych nie częściej niż 1 raz w roku kalendarzowym</w:t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7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mowa ulega rozwiązaniu w następujących przypadkach: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z upływem czasu, na który została zawarta,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na mocy porozumienia stron,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w wyniku oświadczenia Udzielającego zamówienia z zachowaniem 3-miesięcznego  okresu wypowiedzenia, 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yniku oświadczenia Udzielającego zamówienia z zachowaniem dwutygodniowego okresu wypowiedzenia z przyczyn leżących po stronie Przyjmującego zamówienie, a dotyczących:</w:t>
      </w:r>
    </w:p>
    <w:p>
      <w:pPr>
        <w:pStyle w:val="TextBody"/>
        <w:tabs>
          <w:tab w:val="clear" w:pos="708"/>
          <w:tab w:val="left" w:pos="709" w:leader="none"/>
        </w:tabs>
        <w:ind w:left="525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) ograniczenia dostępności świadczeń, zawężenia ich zakresu lub ich niewłaściwej ilości i jakości;</w:t>
      </w:r>
    </w:p>
    <w:p>
      <w:pPr>
        <w:pStyle w:val="TextBody"/>
        <w:tabs>
          <w:tab w:val="clear" w:pos="708"/>
          <w:tab w:val="left" w:pos="709" w:leader="none"/>
        </w:tabs>
        <w:ind w:left="525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) uzasadnionych skarg pacjentów, jeśli związane są one z naruszeniem postanowień niniejszej umowy lub przepisów prawa regulujących zasady wykonywania świadczeń zdrowotnych.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w wyniku oświadczenia Przyjmującego zamówienie z zachowaniem 3-miesięcznego okresu wypowiedzenia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trybie natychmiastowym w przypadku utraty uprawnień Przyjmującego zamówienie do udzielania świadczeń zdrowotnych.</w:t>
      </w:r>
    </w:p>
    <w:p>
      <w:pPr>
        <w:pStyle w:val="Normal"/>
        <w:ind w:left="525" w:right="0" w:hanging="0"/>
        <w:jc w:val="center"/>
        <w:rPr/>
      </w:pPr>
      <w:r>
        <w:rPr/>
        <w:t>§ 8</w:t>
      </w:r>
    </w:p>
    <w:p>
      <w:pPr>
        <w:pStyle w:val="Normal"/>
        <w:ind w:left="525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sługi świadczone przez Przyjmującego zamówienie mogą wiązać się z koniecznością przetwarzania danych osobowych, wobec tego Strony zgodnie stwierdzają, że będą zapewniać zgodność przetwarzania danych osobowych z Rozporządzeniem Parlamentu Europejskiego i Rady (UE) 2016/679 z dnia 27 kwietnia 2016 r. w sprawie ochrony osób fizycznych w związku z przetwarzaniem danych osobowych i w sprawie swobodnego przepływu takich danych oraz uchylenia dyrektywy 95/46/WE (zwane dalej “</w:t>
      </w:r>
      <w:r>
        <w:rPr>
          <w:rFonts w:cs="Times New Roman" w:ascii="Times New Roman" w:hAnsi="Times New Roman"/>
          <w:b/>
          <w:sz w:val="22"/>
        </w:rPr>
        <w:t>RODO</w:t>
      </w:r>
      <w:r>
        <w:rPr>
          <w:rFonts w:cs="Times New Roman" w:ascii="Times New Roman" w:hAnsi="Times New Roman"/>
          <w:sz w:val="22"/>
        </w:rPr>
        <w:t xml:space="preserve">”) oraz </w:t>
        <w:br/>
        <w:t>z ustawą z dnia 10 maja 2018 r. o ochronie danych osobowych (Dz.U.2019.1781 t.j.)</w:t>
        <w:br/>
        <w:t>i innymi przepisami odnoszącymi się do ochrony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525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celu spełnienia wymagań, o których mowa w ust.1, strony postanawiają podpisać Upoważnienie do przetwarzania danych osobowych, stanowiące załącznik nr 1 do niniejszej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72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right="-1" w:hanging="284"/>
        <w:jc w:val="center"/>
        <w:rPr/>
      </w:pPr>
      <w:r>
        <w:rPr/>
        <w:t>§ 9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right="-1" w:hanging="284"/>
        <w:jc w:val="center"/>
        <w:rPr/>
      </w:pPr>
      <w:r>
        <w:rPr/>
        <w:t>§ 10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Strony będą dążyć do polubownego rozwiązywania wszelkich sporów powstałych w związku z realizacją umowy. W razie niemożności polubownego rozwiązania sporu będzie on poddany rozstrzygnięciu właściwego miejscowo i rzeczowo Sądu powszechnego.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11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JĄCY ZAMÓWIENIE</w:t>
        <w:tab/>
        <w:tab/>
        <w:t xml:space="preserve">      </w:t>
        <w:tab/>
        <w:t xml:space="preserve">         PRZYJMUJĄCY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30"/>
        </w:tabs>
        <w:ind w:left="31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90"/>
        </w:tabs>
        <w:ind w:left="34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50"/>
        </w:tabs>
        <w:ind w:left="38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10"/>
        </w:tabs>
        <w:ind w:left="42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70"/>
        </w:tabs>
        <w:ind w:left="4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284" w:right="-1" w:hanging="284"/>
      <w:jc w:val="both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cs="Cambria"/>
      <w:sz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5z3">
    <w:name w:val="WW8NumSt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4z0">
    <w:name w:val="WW8Num24z0"/>
    <w:qFormat/>
    <w:rPr>
      <w:rFonts w:ascii="Cambria" w:hAnsi="Cambria" w:cs="Cambria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Tekstblokowy">
    <w:name w:val="Tekst blokowy"/>
    <w:basedOn w:val="Normal"/>
    <w:qFormat/>
    <w:pPr>
      <w:spacing w:lineRule="auto" w:line="312"/>
      <w:ind w:left="851" w:right="685" w:hanging="0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2:00Z</dcterms:created>
  <dc:creator>SPZOZ</dc:creator>
  <dc:description/>
  <dc:language>en-US</dc:language>
  <cp:lastModifiedBy/>
  <cp:lastPrinted>2013-07-18T11:52:00Z</cp:lastPrinted>
  <dcterms:modified xsi:type="dcterms:W3CDTF">2023-09-11T08:16:49Z</dcterms:modified>
  <cp:revision>8</cp:revision>
  <dc:subject/>
  <dc:title>UMOWA</dc:title>
</cp:coreProperties>
</file>